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EXMO. SR. DR. JUIZ DE DIREITO DA 2ª VARA CÍVEL DA CAPITAL-RJ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Proc. 1/117040-3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>,</w:t>
      </w:r>
      <w:r>
        <w:rPr>
          <w:sz w:val="26"/>
        </w:rPr>
        <w:t xml:space="preserve">  já qualificada nos autos da AÇÃO SUMARISSIMA DE COBRANÇA em epígrafe, proposta por</w:t>
      </w:r>
      <w:r>
        <w:rPr>
          <w:b/>
          <w:sz w:val="26"/>
        </w:rPr>
        <w:t xml:space="preserve"> Sociedade Civil Lar dos Meninos </w:t>
      </w:r>
      <w:r>
        <w:rPr>
          <w:sz w:val="26"/>
        </w:rPr>
        <w:t xml:space="preserve">entidade mantenedora </w:t>
      </w:r>
      <w:r>
        <w:rPr>
          <w:b/>
          <w:sz w:val="26"/>
        </w:rPr>
        <w:t xml:space="preserve">do Santa Mônica Centro Educacional, </w:t>
      </w:r>
      <w:r>
        <w:rPr>
          <w:sz w:val="26"/>
        </w:rPr>
        <w:t>vem, pelo Advogado, junto a esse r. Juízo, não se conformando com a r. sentença de fls. , modificada pela decisão de fls.  APELAR da mesma para que a matéria seja devolvida à superior instância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equer-se o recebimento da presente, e a remessa dos autos ao E. Tribunal Superior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E. deferi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Rio de Janeiro, 21 de junho de 2004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RECURSO DE APELAÇÃO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Pela Apelante: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Advogado: </w:t>
      </w:r>
    </w:p>
    <w:p>
      <w:pPr>
        <w:pStyle w:val="Normal"/>
        <w:widowControl w:val="false"/>
        <w:jc w:val="both"/>
        <w:rPr/>
      </w:pPr>
      <w:r>
        <w:rPr>
          <w:sz w:val="26"/>
        </w:rPr>
        <w:t>Proc. 1/117040-3 - 2ª Vara Cível - Capital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EGRÉGIO TRIBUNAL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COLENDA CÂMARA,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A r. sentença de primeiro grau merece ser reformada, como demonstraremos no arrazoado abaixo, para que seja feita a correta subsunção dos fatos ao ordenamento jurídic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OS FATOS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Trata-se de cobrança de mensalidades de ensino superior referentes aos meses de janeiro a maio de 2000, e julho  a dezembro de 2000.  A presente ação foi proposta em 04.10.01.  Em contestação foi levantada a prescrição, posto que decorrido mais de 1 (um) ano da lesão à propositura  da presente ação, levando-se em consideração o prazo prescricional do art. 178, § 6º, VI do CC.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firstLine="708"/>
        <w:rPr>
          <w:b/>
          <w:b/>
          <w:sz w:val="26"/>
        </w:rPr>
      </w:pPr>
      <w:r>
        <w:rPr>
          <w:b/>
          <w:sz w:val="26"/>
        </w:rPr>
        <w:t>DA INCORRETA SUBSUNÇÃO DOS FATOS AOS DIREITO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O Nobre Julgador, com a devida máxima vênia incorreu em grave equívoco ao acolher o pleito inicial, afastando a prescrição invocada.</w:t>
      </w:r>
    </w:p>
    <w:p>
      <w:pPr>
        <w:pStyle w:val="TextBodyIndent"/>
        <w:rPr>
          <w:sz w:val="26"/>
        </w:rPr>
      </w:pPr>
      <w:r>
        <w:rPr>
          <w:sz w:val="26"/>
        </w:rPr>
        <w:t>No mérito, melhor sorte não assiste ao apelado, uma vez que os termos do art. 178, § 6º, VI do CC, esse tipo de cobrança prescreve em 1 (um) ano. A suplicante propôs a presente ação em 04/10/01, assim, as prestações que estão suscetíveis de cobrança são as de outubro a dezembro de 2000, posto que, já decorreu o prazo prescricional de 1 (um) ano em relação as prestações de janeiro a maio de 2000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art. 178. Prescreve:</w:t>
      </w:r>
    </w:p>
    <w:p>
      <w:pPr>
        <w:pStyle w:val="Normal"/>
        <w:ind w:left="623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</w:t>
      </w:r>
    </w:p>
    <w:p>
      <w:pPr>
        <w:pStyle w:val="Normal"/>
        <w:ind w:left="6237" w:hanging="0"/>
        <w:rPr/>
      </w:pPr>
      <w:r>
        <w:rPr>
          <w:b/>
          <w:color w:val="000000"/>
          <w:sz w:val="24"/>
        </w:rPr>
        <w:t>§ 6</w:t>
      </w:r>
      <w:r>
        <w:rPr>
          <w:b/>
          <w:color w:val="000000"/>
          <w:sz w:val="24"/>
          <w:vertAlign w:val="superscript"/>
        </w:rPr>
        <w:t>º</w:t>
      </w:r>
      <w:r>
        <w:rPr>
          <w:b/>
          <w:color w:val="000000"/>
          <w:sz w:val="24"/>
        </w:rPr>
        <w:t xml:space="preserve"> . Em 1 (um) ano:</w:t>
      </w:r>
    </w:p>
    <w:p>
      <w:pPr>
        <w:pStyle w:val="Normal"/>
        <w:ind w:left="623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</w:t>
      </w:r>
    </w:p>
    <w:p>
      <w:pPr>
        <w:pStyle w:val="TextBodyIndent"/>
        <w:ind w:left="6237" w:hanging="0"/>
        <w:rPr>
          <w:b/>
          <w:b/>
        </w:rPr>
      </w:pPr>
      <w:r>
        <w:rPr>
          <w:b/>
        </w:rPr>
        <w:t>VII – a ação dos donos de casa de pensão, educação, ou ensino, pelas prestações dos seus pensionistas, alunos ou aprendizes; contado o prazo do vencimento de cada uma.”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ssim, a pretensão autoral não prospera, como demonstram as decisões a seguir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MENSALIDADE ESCOLAR. PRESCRIÇÃ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 prazo prescricional para o ajuizamento da ação de cobrança de </w:t>
      </w:r>
      <w:r>
        <w:rPr>
          <w:rFonts w:cs="Times New Roman" w:ascii="Times New Roman" w:hAnsi="Times New Roman"/>
          <w:b/>
          <w:sz w:val="24"/>
        </w:rPr>
        <w:t>mensalidades escolares</w:t>
      </w:r>
      <w:r>
        <w:rPr>
          <w:rFonts w:cs="Times New Roman" w:ascii="Times New Roman" w:hAnsi="Times New Roman"/>
          <w:sz w:val="24"/>
        </w:rPr>
        <w:t xml:space="preserve"> é de um ano, contado do vencimento de cada uma (art. 178, § 6º, VII, do Código Civil). Precedente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sz w:val="24"/>
        </w:rPr>
        <w:t>Recurso especial não conhecido. Acórdão RESP 325150 / ES ; RECURSO ESPECIAL</w:t>
        <w:br/>
        <w:t xml:space="preserve">2001/0056698-3 Fonte DJ DATA:26/08/2002 PG:00229 Relator Min. BARROS MONTEIRO (1089) Data da Decisão 16/04/2002 Orgão Julgador T4 - QUARTA TURMA Ement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AVO REGIMENTAL EM AGRAVO DE INSTRUMENTO. SÚMULA 83 DO ST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LICABILID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"Não se conhece do recurso especial pela divergência, quand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ção do Tribunal se firmou no mesmo sentido da decis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rrida" (Súmula n. 83 do STJ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Prescreve em um ano a ação de cobrança de </w:t>
      </w:r>
      <w:r>
        <w:rPr>
          <w:rFonts w:cs="Times New Roman" w:ascii="Times New Roman" w:hAnsi="Times New Roman"/>
          <w:b/>
          <w:sz w:val="24"/>
        </w:rPr>
        <w:t>mensalidades escola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lapso temporal é contado do vencimento de cada uma d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açõ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Agravo regimental desprovido.</w:t>
      </w:r>
    </w:p>
    <w:p>
      <w:pPr>
        <w:pStyle w:val="Normal"/>
        <w:rPr>
          <w:sz w:val="24"/>
        </w:rPr>
      </w:pPr>
      <w:r>
        <w:rPr>
          <w:sz w:val="24"/>
        </w:rPr>
        <w:t>Acórdão AGA 524558 / SP ; AGRAVO REGIMENTAL NO AGRAVO DE INSTRUMENTO - 2003/0101663-6 Fonte DJ DATA:15/03/2004 PG:00279 Relator Min. ALDIR PASSARINHO JUNIOR (1110) Data da Decisão 05/02/2004 Orgão Julgador T4 - QUARTA TURMA Ement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ESTABELECIMENTO DE ENSINO  - MENSALIDADE ESCOLAR  - ACAO DE COBRANCA - PRESCRICAO DO DIREITO ART. 178 PAR. 6 INC. VII C.C. </w:t>
        <w:br/>
      </w:r>
      <w:r>
        <w:rPr>
          <w:color w:val="000000"/>
          <w:sz w:val="24"/>
        </w:rPr>
        <w:br/>
      </w:r>
    </w:p>
    <w:p>
      <w:pPr>
        <w:pStyle w:val="DefinitionList"/>
        <w:spacing w:before="100" w:after="100"/>
        <w:ind w:left="0" w:right="360" w:hanging="0"/>
        <w:jc w:val="both"/>
        <w:rPr/>
      </w:pPr>
      <w:r>
        <w:rPr/>
        <w:t xml:space="preserve">Recurso de Apelação interposto de sentença que julgou procedente pedido para condenar a Ré ao pagamento de </w:t>
      </w:r>
      <w:r>
        <w:rPr>
          <w:b/>
        </w:rPr>
        <w:t>mensalidades</w:t>
      </w:r>
      <w:r>
        <w:rPr/>
        <w:t xml:space="preserve"> </w:t>
      </w:r>
      <w:r>
        <w:rPr>
          <w:b/>
        </w:rPr>
        <w:t>escolares.</w:t>
      </w:r>
      <w:r>
        <w:rPr/>
        <w:t xml:space="preserve"> </w:t>
      </w:r>
      <w:r>
        <w:rPr>
          <w:b/>
        </w:rPr>
        <w:t>Prescrição</w:t>
      </w:r>
      <w:r>
        <w:rPr/>
        <w:t xml:space="preserve"> do legítimo exercício do direito de ação que se regula pela artigo 178, parágrafo 6º, inciso VII, do Código Civil. Cobrança de </w:t>
      </w:r>
      <w:r>
        <w:rPr>
          <w:b/>
        </w:rPr>
        <w:t>mensalidades</w:t>
      </w:r>
      <w:r>
        <w:rPr/>
        <w:t xml:space="preserve"> dos serviços prestados pela Entidade Educacional. </w:t>
      </w:r>
      <w:r>
        <w:rPr>
          <w:b/>
        </w:rPr>
        <w:t>Prescrição</w:t>
      </w:r>
      <w:r>
        <w:rPr/>
        <w:t xml:space="preserve"> do direito de ação de Cobrança. Provimento do recurso. </w:t>
      </w:r>
      <w:r>
        <w:rPr>
          <w:b/>
        </w:rPr>
        <w:t>TJRJ</w:t>
      </w:r>
      <w:r>
        <w:rPr/>
        <w:t xml:space="preserve"> </w:t>
      </w:r>
      <w:r>
        <w:rPr>
          <w:b/>
        </w:rPr>
        <w:t xml:space="preserve">Apelação Cível processo n°:2001.001.15625 - Data de registro : 17/04/2002 -Órgão julgador: segunda camara civel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ACAO DE COBRANCA  - MENSALIDADE ESCOLAR  - PROCEDENCIA DO PEDIDO – APELACAO  - PRESCRICAO - ACOLHIMENTO - RECURSO PROVIDO </w:t>
              <w:br/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DefinitionList"/>
              <w:spacing w:before="100" w:after="100"/>
              <w:ind w:left="0" w:right="360" w:hanging="0"/>
              <w:jc w:val="both"/>
              <w:rPr/>
            </w:pPr>
            <w:r>
              <w:rPr/>
              <w:t xml:space="preserve">Ação de Cobrança, pelo rito sumário. Aluna matriculada em instituição de ensino particular e ficou em débito com as </w:t>
            </w:r>
            <w:r>
              <w:rPr>
                <w:b/>
              </w:rPr>
              <w:t>mensalidades</w:t>
            </w:r>
            <w:r>
              <w:rPr/>
              <w:t xml:space="preserve"> dos meses de outubro a dezembro de 1998. Sentença julgando procedente o pedido. Recurso de Apelação. Afastamento da preliminar de cerceamento de defesa. Quanto ao mérito, acolhimento da alegação de </w:t>
            </w:r>
            <w:r>
              <w:rPr>
                <w:b/>
              </w:rPr>
              <w:t>prescrição</w:t>
            </w:r>
            <w:r>
              <w:rPr/>
              <w:t xml:space="preserve"> com base no art. 178, § 6º, inciso VII do C.C. eis que a demanda foi distribuída em 03/04/01, após o lapso temporal de um ano do vencimento de cada prestação. PROVIMENTO DO RECURSO. TJRJ – Apelação Cível – Proc n°: 2002.001.06002, data de registro : 09/07/2002, Órgão julgador: Décima Primeira Camara Cível </w:t>
            </w:r>
            <w:r>
              <w:rPr>
                <w:color w:val="000000"/>
              </w:rPr>
              <w:t>Desembargador: Otavio Rodrigues  - Julgado em 24/04/2002.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ZTopofForm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p of Form 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ZBottomofForm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ttom of Form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2"/>
        <w:ind w:hanging="0"/>
        <w:rPr/>
      </w:pPr>
      <w:r>
        <w:rPr>
          <w:b w:val="false"/>
          <w:color w:val="000000"/>
        </w:rPr>
        <w:t xml:space="preserve"> </w:t>
      </w:r>
      <w:r>
        <w:rPr>
          <w:sz w:val="26"/>
        </w:rPr>
        <w:t>DO PREQUESTIONAMENTO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or todo o exposto, a r. sentença nega vigência aos arts. 178 § 6º CC, que trata do prazo prescricional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Face o exposto, requer-se a Vossas Excelências: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ja anulada a r. sentença nos termos supra elencad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eja reformada a r. sentença para julgar-se improcedente a </w:t>
      </w:r>
    </w:p>
    <w:p>
      <w:pPr>
        <w:pStyle w:val="Normal"/>
        <w:widowControl w:val="false"/>
        <w:ind w:left="1701" w:hanging="0"/>
        <w:jc w:val="both"/>
        <w:rPr>
          <w:sz w:val="26"/>
        </w:rPr>
      </w:pPr>
      <w:r>
        <w:rPr>
          <w:sz w:val="26"/>
        </w:rPr>
        <w:t>cobrança relativa aos meses de janeiro a maio de 2000.</w:t>
      </w:r>
    </w:p>
    <w:p>
      <w:pPr>
        <w:pStyle w:val="Normal"/>
        <w:widowControl w:val="false"/>
        <w:ind w:left="17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701" w:hanging="0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Termos em que,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pede deferi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io de Janeiro, 21 de junh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2268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13:00Z</dcterms:created>
  <dc:creator>Defensoria</dc:creator>
  <dc:description/>
  <dc:language>en-US</dc:language>
  <cp:lastModifiedBy>Guilherme</cp:lastModifiedBy>
  <cp:lastPrinted>2004-06-24T13:51:00Z</cp:lastPrinted>
  <dcterms:modified xsi:type="dcterms:W3CDTF">2005-08-26T23:50:00Z</dcterms:modified>
  <cp:revision>5</cp:revision>
  <dc:subject/>
  <dc:title>EXMO</dc:title>
</cp:coreProperties>
</file>